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before="0" w:after="200"/>
        <w:jc w:val="both"/>
        <w:rPr/>
      </w:pPr>
      <w:r>
        <w:rPr/>
        <w:t xml:space="preserve">Zgodnie z wytycznymi Agencji Restrukturyzacji i Modernizacji Rolnictwa w związku ze zmianą przepisów dotyczących ochrony danych osobowych do wniosków dołączyć należy oświadczenia dotyczące przetwarzania danych osobowych określone w  przedstawionym wzorze. Natomiast dotychczasowe klauzule zawarte w oświadczeniach </w:t>
      </w:r>
      <w:r>
        <w:rPr>
          <w:b/>
        </w:rPr>
        <w:t>(B.VII.B.3) wniosku o przyznanie pomocy</w:t>
      </w:r>
      <w:r>
        <w:rPr/>
        <w:t xml:space="preserve"> oraz </w:t>
      </w:r>
      <w:r>
        <w:rPr>
          <w:b/>
        </w:rPr>
        <w:t>(Sekcja VIII.2 lit. a i b) wniosku o płatność</w:t>
      </w:r>
      <w:r>
        <w:rPr/>
        <w:t xml:space="preserve">  wykreślić  można odręcznie po wydrukowaniu wniosku. ARiMR zakazuje modyfikacji treści klauzul zawartych w oświadc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3:00Z</dcterms:created>
  <dc:creator>Stanowisko2</dc:creator>
  <dc:description/>
  <dc:language>en-US</dc:language>
  <cp:lastModifiedBy>Bożena Zarecka</cp:lastModifiedBy>
  <dcterms:modified xsi:type="dcterms:W3CDTF">2020-05-11T11:43:00Z</dcterms:modified>
  <cp:revision>2</cp:revision>
  <dc:subject/>
  <dc:title>Informacja</dc:title>
</cp:coreProperties>
</file>